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09"/>
        <w:gridCol w:w="2133"/>
        <w:gridCol w:w="3010"/>
        <w:gridCol w:w="1724"/>
        <w:gridCol w:w="2006"/>
        <w:gridCol w:w="1393"/>
        <w:gridCol w:w="1379"/>
        <w:gridCol w:w="1378"/>
        <w:gridCol w:w="1382"/>
      </w:tblGrid>
      <w:tr>
        <w:trPr>
          <w:trHeight w:val="285" w:hRule="atLeast"/>
        </w:trPr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щие сведения об учебном кабинете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омер кабинета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tt-RU" w:eastAsia="ru-RU"/>
              </w:rPr>
              <w:t>19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пециализация кабинета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ведующий кабинетом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абделхакова Хиндия Мансуровна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иказ ОУ о закреплении статуса кабинета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tt-RU" w:eastAsia="ru-RU"/>
              </w:rPr>
              <w:t xml:space="preserve">                                                                               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6</w:t>
            </w:r>
          </w:p>
        </w:tc>
      </w:tr>
      <w:tr>
        <w:trPr>
          <w:trHeight w:val="51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цент оснащенности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речень учебного оборудования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обходимое количество (в соответствии с Перечнем)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ребуемое количество в соответствии с наполняемостью классов, групп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личество по факту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едостающее количеств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рок годности объектов (если есть)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ИЙ ЯЗЫК (С РОДНЫМ (РУССКИМ) И РОДНЫМ (НЕРУССКИМ) ЯЗЫКОМ ОБУЧЕНИЯ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.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иблиотечный фонд (книгопечатная продукция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дарт начального образования по русскому языку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рная программа начального образования по русскому языку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чатные пособ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ы для обучения грамоте (наборное полотно, набор букв, образцы письменных букв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сса букв и сочетаний (по возможности)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и всех типов по русскому языку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+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РАННО-ЗВУКОВЫЕ ПОСОБИЯ (МОГУТ БЫТЬ В ЦИФРОВОМ ВИДЕ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удиозаписи в соответствии с программой обучения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еофильмы, соответствующие тематике, данной в стандарте начального общего образования по русскому языку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айды (диапозитивы), соответствующие тематике, данной в стандарте начального общего образования по русскому языку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ие средства обучения (средства ИКТ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ран для мультимедийного проектор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ран для оверхед-проектор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ран для слайд-проектор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ик для слайд-проектор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ик для оверхед-проектор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ик для мультимедийного проектор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анер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тер лазерный А4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 И ИГРУШК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боры ролевых игр, игрушек и конструкторов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стольные развивающие игры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ТЕРАТУРНОЕ ЧТЕНИЕ (С РОДНЫМ (РУССКИМ) И РОДНЫМ (НЕРУССКИМ) ЯЗЫКОМ ОБУЧЕНИЯ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.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блиотечный фонд (книгопечатная продукция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 начального образования по литературному чтению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чатные пособ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и (по возможности всех типов) по литературному чтению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книги разных типов и жанров из круга детского чтения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реты поэтов и писателей (в соответствии с Обязательным минимумом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РАННО-ЗВУКОВЫЕ ПОСОБИЯ (МОГУТ БЫТЬ В ЦИФРОВОМ ВИДЕ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удиозаписи художественного исполнения изучаемых произведений.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еофильмы, соответствующие содержанию обучения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айды (диапозитивы), соответствующие содержанию обучения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 И ИГРУШК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льные развивающие игры, литературное лото, викторин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.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блиотечный фонд (книгопечатная продукция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 начального образования и документы по его реализаци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тодические пособия для учителя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ЧАТНАЯ ПРОДУКЦ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природоведческого и обществоведческого содержания в соответствии с программой обу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ческие и исторические настенные карт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лас географических и исторических кар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люстративные материалы (альбомы, комплекты открыток и др.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ифровые образовательные ресурс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РАННО-ЗВУКОВЫЕ ПОСОБИЯ (МОГУТ БЫТЬ В ЦИФРОВОМ ВИДЕ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еофильмы по предмету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удиозаписи в соответствии с содержанием обучения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о-практическое и учебно-лабораторное оборудовани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мометры для измерения температуры воздуха, вод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мометр медицински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п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а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льефные модели (равнина, холм, гора, овраг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77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ь "Торс человека" с внутренними органам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8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 светофоров, дорожных знаков, средств транспорт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9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ляжи овощей, фруктов, грибов с учетом содержания обу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0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еты архитектурных сооружений, исторических памятников и т.п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ТУРАЛЬНЫЕ ОБЪЕКТ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ции полезных ископаемых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/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ции плодов и семян растени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/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барии культурных и дикорастущих растений (с учетом содержания обучения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/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ые объекты (комнатные растения, животные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 И ИГРУШК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льные развивающие игры по тематике предмета "Окружающий мир" (лото, игры-путешествия и пр.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ы ролевых игр, игрушек и конструкторов (по  темам: Дом, Зоопарк, Ферма, Транспорт, Магазин, и др.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ЧАТНЫЕ ПОСОБ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ель-календарь на текущий го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+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ИФРОВЫЕ ОБРАЗОВАТЕЛЬНЫЕ РЕСУРС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фровые информационные инструменты и источники (по тематике курса математики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ЭКРАННО-ЗВУКОВЫЕ ПОСОБИЯ (МОГУТ БЫТЬ В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фрагменты, отражающие основные темы обучения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имательные задания по математике для 1-4 класс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МОНСТРАЦИОННЫЕ ПОСОБ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ы, предназначенные для демонстрации последовательного пересчета от 0 до 10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онное пособие с изображением сотенного квадрат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о-практическое и учебно-лабораторное оборудовани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е материалы для обучения последовательному пересчету от 0 до 1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е материалы для обучения последовательному пересчету от 0 до 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т для изучения состава числа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е материалы для обучения последовательному пересчету от 0 до 1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вая линейка от 0 до 100 для выкладывания счетного материал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вой квадрат от 0 до 100 для выкладывания счетного материал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четный материал от 0 до 1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четный материал от 0 до 10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 И ИГРУШК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льные развивающие игр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бор ролевых конструкторов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  <w:t>Процент оснащенно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9:00Z</dcterms:created>
  <dc:creator>САНИЯ</dc:creator>
  <dc:description/>
  <cp:keywords/>
  <dc:language>en-US</dc:language>
  <cp:lastModifiedBy>Р</cp:lastModifiedBy>
  <dcterms:modified xsi:type="dcterms:W3CDTF">2018-10-12T05:29:00Z</dcterms:modified>
  <cp:revision>2</cp:revision>
  <dc:subject/>
  <dc:title>Общие сведения об учебном кабинете</dc:title>
</cp:coreProperties>
</file>